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 _</w:t>
        <w:br/>
        <w:t>об образовании на обучение по дополнительным образовательным программам (*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моленск                                                                           "__" ____________ 202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ное учреждение дополнительного профессионального образования «Смоленский институт повышения квалификации и переподготовки» (ЧУ ДПО СИПКиП) (далее -  образовательная организация), осуществляющее  образовательную  деятельность   на основании лицензии от 13 ноября 2015 года 67 Л0 1 N 0002092,  выданной Департаментом Смоленской области по образованию, науке и делам молодежи, именуемое в дальнейшем «Исполнитель», в лице  Ректора Гончаровой Виктории Валентиновны, действующего на основании  Устава, с одной стороны и  _________________, именуемое  в   дальнейшем    «Заказчик», в лице _________________, действующего на основании ________________,    действующий  в  интересах   лица (лиц), зачисляемого(ых) на обучение 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 лица (лиц), зачисляемого (ых)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м в дальнейшем «Обучающийся», совместно   именуемые   Стороны,   заключили   настоящий    Договор   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обязуется предоставить образовательную  услугу,  а Заказчик  обязуется оплатить  образовательную услугу по обучению по образовательной программе повышения квалификации в сфере дополнительного профессионального образования __________________ в соответствии с учебными планами и образовательной программой Исполнителя (перечень и стоимость оказываемых услуг указаны в Приложении № 1 к настоящему Договору). Форма обучения – очно-заочная с примене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рок освоения образовательной программы составляет – ______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После  освоения  Обучающимся(имися) образовательной программы и успешного    прохождения итоговой аттестации ему (им) выдается(ются) удостоверение(я) о повышении квалификац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Права Исполнителя, Заказчика и Обучающегося(ихся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(их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учающемуся(имся) предоставляются академические права в соответствии с частью 1 статьи 34 Федерального закона от 29 декабря 2012 г. № 273-ФЗ “Об образовании в Российской Федерации”. Обучающийся(иеся)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Обязанности Исполнителя, Заказчика и Обучающегося(ихс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Зачислить Обучающегося(ихся), выполнившего установленные законодательством  Российской  Федерации,  учредительными   документами, локальными нормативными актами Исполнителя условия  приема,  в  качестве слуш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Обучающемуся(имся)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Сохранить место за Обучающимся(имися)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Принимать от Обучающегося(ихся)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беспечить Обучающемуся(имся)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ан своевременно вносить плату за предоставляемые Обучающемуся(имся)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(щиеся) обязан(ы) соблюдать требования, установленные в статье 43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Обучаться в образовательной организации по образовательной программе с соблюдением требований, предусмотренных учебным плано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ная стоимость платных образовательных услуг за весь период обучения Обучающегося составляет ___________ (____________) рубл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 не облагается на основании п. 2 ст. 346.11 НК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      предусмотренного основными  характеристиками федерального бюджета  на  очередной  финансовый  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Исполнитель выставляет счет на оплату оказываемых услуг. Оплата счета осуществляется Заказчиком путем внесения 100 % стоимости услуг в течение 3 (трех) банковских дней с момента получения счёта путём перечисления безналичных денежных средств на  счет Исполнителя, указанный  в  разделе  IX настоящего Договора. После произведённой Заказчиком оплаты, Исполнитель предоставляет услуги в соответствии с настоящим Договором и Приложением к Договор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(ихся) его(их)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егося(ихся), в том числе в случае перевода Обучающегося(ихся)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Исполнителя в случае применения к Обучающемуся(имся)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(ихся)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(ихся)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. Ответственность Исполнителя, Заказчика и Обучающегося(ихся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(ихся) в образовательную организацию до даты издания приказа об окончании обучения или отчислении Обучающегося(ихся)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190500</wp:posOffset>
                </wp:positionV>
                <wp:extent cx="2945130" cy="288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11p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511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511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_____________/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227pt;mso-wrap-distance-left:9.05pt;mso-wrap-distance-right:9.05pt;mso-wrap-distance-top:0pt;mso-wrap-distance-bottom:0pt;margin-top:15pt;mso-position-vertical-relative:text;margin-left:246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Заказчик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511pt"/>
                        </w:rPr>
                        <w:t>___________________________________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>
                          <w:rStyle w:val="511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jc w:val="center"/>
                        <w:rPr>
                          <w:rStyle w:val="511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/_____________/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 w:val="false"/>
                          <w:i w:val="false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4765</wp:posOffset>
                </wp:positionV>
                <wp:extent cx="294513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У ДПО СИПКи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Н 6732002279 / КПП 6732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. адрес: 214025, г. Смоленс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Вяземская, д. 4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ефон/факс: 8(4812) 6482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АТО 66401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ульский ФИЛИАЛ АБ «РОСС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/с 407038101031800000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/с 301018106000000007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К 0470037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ектор ЧУ ДПО СИПКиП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 /В.В. Гончар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226.25pt;mso-wrap-distance-left:9.05pt;mso-wrap-distance-right:9.05pt;mso-wrap-distance-top:0pt;mso-wrap-distance-bottom:0pt;margin-top:1.95pt;mso-position-vertical-relative:text;margin-left:-21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Исполнитель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ЧУ ДПО СИПКи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Н 6732002279 / КПП 6732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Юр. адрес: 214025, г. Смоленск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л. Вяземская, д. 4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елефон/факс: 8(4812) 6482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КАТО 66401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ульский ФИЛИАЛ АБ «РОССИЯ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/с 407038101031800000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/с 301018106000000007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БИК 0470037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Ректор ЧУ ДПО СИПКиП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_____ /В.В. Гончарова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/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eastAsia="Times New Roman" w:cs="Times New Roman"/>
                          <w:i w:val="false"/>
                          <w:i w:val="false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Договор составлен в соответствии с требованиями постановления Правительства России от 15.09.2020 г. № 1441 и приказа  Министерства образования и науки РФ от 25 октября 2013 г. № 1185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Договору № __ от __ __________  202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стоимость оказываемых услуг по Договору с Заказчи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931"/>
        <w:gridCol w:w="1397"/>
        <w:gridCol w:w="1491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ываемая 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одну единицу, руб., без НД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, без НДС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ение  в  сфере   дополнительного  профессионального образования  – повышение квалификации по курсу __________ (____ часов)  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Всего на сумму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тысяч  рублей 00 копеек (НДС не облагается на основании п. 2 ст. 346.11 НК РФ.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:                                                                                             Заказчик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ктор ЧУ ДПО СИПКиП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 В.В. Гончарова                                                              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511pt">
    <w:name w:val="Основной текст (5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5:00Z</dcterms:created>
  <dc:creator>ИАДианская</dc:creator>
  <dc:description/>
  <cp:keywords/>
  <dc:language>en-US</dc:language>
  <cp:lastModifiedBy>Admin</cp:lastModifiedBy>
  <cp:lastPrinted>2014-02-04T12:40:00Z</cp:lastPrinted>
  <dcterms:modified xsi:type="dcterms:W3CDTF">2022-09-15T08:35:00Z</dcterms:modified>
  <cp:revision>2</cp:revision>
  <dc:subject/>
  <dc:title/>
</cp:coreProperties>
</file>