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 _</w:t>
        <w:br/>
        <w:t>об образовании на обучение по дополнительным образовательным программам (*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моленск                                                                           "__" ____________ 202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е учреждение дополнительного профессионального образования «Смоленский институт повышения квалификации и переподготовки» (ЧУ ДПО СИПКиП) (далее -  образовательная организация), осуществляющее  образовательную  деятельность   на основании лицензии от 13 ноября 2015 года 67 Л0 1 N 0002092,  выданной Департаментом Смоленской области по образованию, науке и делам молодежи, именуемое в дальнейшем «Исполнитель», в лице  Ректора Гончаровой Виктории Валентиновны, действующего на основании  Устава, с одной стороны и  _________________, именуемое  в   дальнейшем    «Заказчик», в лице _________________, действующего на основании ________________,    действующий  в  интересах   лица (лиц), зачисляемого(ых) на обучение 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 лица (лиц), зачисляемого (ых)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м в дальнейшем «Обучающийся», совместно   именуемые   Стороны,   заключили   настоящий    Договор   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обязуется предоставить образовательную  услугу,  а Заказчик  обязуется оплатить  образовательную услугу по обучению по образовательной программе профессиональной переподготовки в сфере дополнительного профессионального образования по направлению «Информационная безопасность» в соответствии с учебными планами и образовательной программой Исполнителя (перечень и стоимость оказываемых услуг указаны в Приложении № 1 к настоящему Договору). Форма обучения – очно-заочная с примене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 освоения образовательной программы составляет – 52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После  освоения  Обучающимся(имися) образовательной программы и успешного    прохождения итоговой аттестации ему (им) выдается(ются) диплом(ы) о профессиональной переподготовке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ава Исполнителя, Заказчика и Обучающегося(их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(имся)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Обучающийся(иеся)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Обязанности Исполнителя, Заказчика и Обучающегося(их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числить Обучающегося(ихся), выполнившего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слуш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(имся)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(имися)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(ихся)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(имся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(имся)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(щиеся) обязан(ы)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бучаться в образовательной организации по образовательной программе с соблюдением требований, предусмотренных учебным план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___________ (____________) рубл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не облагается на основании п. 2 ст. 346.11 НК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 характеристиками федерального бюджета  на  очередной  финансовый  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Исполнитель выставляет счет на оплату оказываемых услуг. Оплата счета осуществляется Заказчиком путем внесения 100 % стоимости услуг в течение 3 (трех) банковских дней с момента получения счёта путём перечисления безналичных денежных средств на  счет Исполнителя, указанный  в  разделе  IX настоящего Договора. После произведённой Заказчиком оплаты, Исполнитель предоставляет услуги в соответствии с настоящим Договором и Приложением к Договор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(ихся) его(их)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(ихся), в том числе в случае перевода Обучающегося(ихся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Исполнителя в случае применения к Обучающемуся(имся)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(ихся)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(ихся)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Ответственность Исполнителя, Заказчика и Обучающегося(их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(ихся) в образовательную организацию до даты издания приказа об окончании обучения или отчислении Обучающегося(ихся)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190500</wp:posOffset>
                </wp:positionV>
                <wp:extent cx="2945130" cy="288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5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5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_____________/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27pt;mso-wrap-distance-left:9.05pt;mso-wrap-distance-right:9.05pt;mso-wrap-distance-top:0pt;mso-wrap-distance-bottom:0pt;margin-top:15pt;mso-position-vertical-relative:text;margin-left:246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Заказчик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>
                          <w:rStyle w:val="511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>
                          <w:rStyle w:val="511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_____________/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 w:val="false"/>
                          <w:i w:val="false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4765</wp:posOffset>
                </wp:positionV>
                <wp:extent cx="294513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У ДПО СИПКи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Н 6732002279 / КПП 673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. адрес: 214025, г. Смолен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Вяземская, д. 4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ефон/факс: 8(4812) 648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АТО 66401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льский ФИЛИАЛ АБ «РОСС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/с 407038101031800000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/с 30101810600000000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К 047003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ктор ЧУ ДПО СИПКи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 /В.В. Гончар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26.25pt;mso-wrap-distance-left:9.05pt;mso-wrap-distance-right:9.05pt;mso-wrap-distance-top:0pt;mso-wrap-distance-bottom:0pt;margin-top:1.95pt;mso-position-vertical-relative:text;margin-left:-2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Исполнитель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ЧУ ДПО СИПКи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Н 6732002279 / КПП 6732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Юр. адрес: 214025, г. Смоленс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л. Вяземская, д. 4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елефон/факс: 8(4812) 648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КАТО 66401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ульский ФИЛИАЛ АБ «РОСС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/с 407038101031800000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/с 301018106000000007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ИК 0470037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ектор ЧУ ДПО СИПКиП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 /В.В. Гончарова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/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eastAsia="Times New Roman" w:cs="Times New Roman"/>
                          <w:i w:val="false"/>
                          <w:i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оговор составлен в соответствии с требованиями постановления Правительства России от 15.09.2020 г. № 1441 и приказа  Министерства образования и науки РФ от 25 октября 2013 г. № 1185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Договору № __ от __ __________  202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стоимость оказываемых услуг по Договору с Заказч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931"/>
        <w:gridCol w:w="1397"/>
        <w:gridCol w:w="149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ываемая 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одну единицу, руб., без НД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, без НДС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 в  сфере   дополнительного  профессионального образования  – про-фессиональная переподготовка по направлению  «Информационная безопасность»  (520 час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Всего на сумму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тысяч  рублей 00 копеек (НДС не облагается на основании п. 2 ст. 346.11 НК РФ.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                                                                                             Заказчи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ктор ЧУ ДПО СИПКиП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 В.В. Гончарова                                                              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511pt">
    <w:name w:val="Основной текст (5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9:00Z</dcterms:created>
  <dc:creator>ИАДианская</dc:creator>
  <dc:description/>
  <cp:keywords/>
  <dc:language>en-US</dc:language>
  <cp:lastModifiedBy>Admin</cp:lastModifiedBy>
  <cp:lastPrinted>2014-02-04T12:40:00Z</cp:lastPrinted>
  <dcterms:modified xsi:type="dcterms:W3CDTF">2022-09-15T08:37:00Z</dcterms:modified>
  <cp:revision>3</cp:revision>
  <dc:subject/>
  <dc:title/>
</cp:coreProperties>
</file>